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etter from Charlie Bucket 2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NOTE: Shortened solo ver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HARLIE:</w:t>
        <w:br/>
        <w:t>Dear Mr. Wonka,</w:t>
        <w:br/>
        <w:t>I know that you're a busy man</w:t>
        <w:br/>
        <w:t>You must have lots of mail to read.</w:t>
        <w:br/>
        <w:t>I'm writing for my family ‘cause</w:t>
        <w:br/>
        <w:t>there's nothing special that I need.</w:t>
        <w:br/>
        <w:t>The time you take to read this letter will be time well spent,</w:t>
        <w:br/>
        <w:t>Because I've made a list of things</w:t>
        <w:br/>
        <w:t>You might want to invent.</w:t>
        <w:br/>
        <w:br/>
        <w:t>For Dad, who's always on his feet,</w:t>
        <w:br/>
        <w:t>You might please grant me this one wish.</w:t>
        <w:br/>
        <w:t>To keep his shoes attached to him,</w:t>
        <w:br/>
        <w:t>Some bootstraps made of licorice!</w:t>
        <w:br/>
        <w:br/>
        <w:t xml:space="preserve">For Josephine, I have drawn a recipe beneath </w:t>
      </w:r>
    </w:p>
    <w:p>
      <w:pPr>
        <w:pStyle w:val="Normal"/>
        <w:rPr/>
      </w:pPr>
      <w:r>
        <w:rPr/>
        <w:t>For molars made of marzipan</w:t>
        <w:br/>
        <w:t>When she can't find her teeth!</w:t>
        <w:br/>
        <w:br/>
        <w:t>When I was smaller than I am,</w:t>
        <w:br/>
        <w:t>I think one day we saw the sea.</w:t>
        <w:br/>
        <w:t>My mum, she had an ice cream</w:t>
        <w:br/>
        <w:t>and was happy as a mum can be.</w:t>
        <w:br/>
        <w:t>For her I would invent an ice cream that would never melt,</w:t>
        <w:br/>
        <w:t>So she can feel all day the way</w:t>
        <w:br/>
        <w:t>I wish she always felt.</w:t>
        <w:br/>
        <w:br/>
        <w:t>I think I've thought of everything</w:t>
        <w:br/>
        <w:t>For you to add your special touch.</w:t>
        <w:br/>
        <w:t>And when these things are all complete,</w:t>
        <w:br/>
        <w:t>If it's not asking far too much,</w:t>
        <w:br/>
        <w:t>Please drop them off yourself so we can ask you, "How d'ya do?"</w:t>
        <w:br/>
        <w:t>And, well, I'd like one Wonka bar</w:t>
        <w:br/>
        <w:t>That I would share with you.</w:t>
        <w:br/>
        <w:t>Signed, Charlie Bucket</w:t>
        <w:br/>
        <w:br/>
        <w:t>Signed Charlie Bucket, inventor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1:00Z</dcterms:created>
  <dc:creator>Guy Dearden</dc:creator>
  <dc:description/>
  <cp:keywords/>
  <dc:language>en-US</dc:language>
  <cp:lastModifiedBy>AshDearden</cp:lastModifiedBy>
  <dcterms:modified xsi:type="dcterms:W3CDTF">2015-12-03T17:41:00Z</dcterms:modified>
  <cp:revision>2</cp:revision>
  <dc:subject/>
  <dc:title>Fame</dc:title>
</cp:coreProperties>
</file>